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илотного проек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Формирование механизмов взаимодействия кировских областных государственных учреждений культуры и образования»</w:t>
      </w:r>
    </w:p>
    <w:p>
      <w:pPr>
        <w:pStyle w:val="Western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илотный проект </w:t>
      </w:r>
      <w:r>
        <w:rPr>
          <w:bCs/>
          <w:sz w:val="28"/>
          <w:szCs w:val="28"/>
        </w:rPr>
        <w:t xml:space="preserve">«Формирование механизмов взаимодействия кировских областных государственных учреждений культуры и образования» был </w:t>
      </w:r>
      <w:r>
        <w:rPr>
          <w:sz w:val="28"/>
          <w:szCs w:val="28"/>
        </w:rPr>
        <w:t>утвержден 25.09.2014 год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лотный проект был реализован в течение 3 этапов. </w:t>
      </w:r>
      <w:bookmarkStart w:id="0" w:name="_GoBack"/>
      <w:bookmarkEnd w:id="0"/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первом этапе (сентябрь 2014-март 2015)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ы участники проекта, разработаны модели взаимодействия с музеями города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нформация для информационного банка данных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научно-практический семинар «Методические основы разработки моделей взаимодействия образовательных организаций и учреждений культуры»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дено совещание представителей ИРО и УМЦ по вопросам эффективности апробации моделей взаимодействия, проведены консультации и рабочие встречи с кураторами проекта и исполнителями-учителями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дготовлены экспертные заключения представленных моделей взаимодейств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втором этапе (март 2015-апрель 2015) проведены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 «Интеграция общего и дополнительного образования в системе взаимодействия учреждений культуры и образовательных организаций»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Фестиваль «Культура. Интеллект. Творчество»;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Научно-практическая конференция «Взаимодействие учреждений культуры и образования в развитии культурно-образовательного пространства города»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 данном этапе осуществлена коррекция содержания, технологии взаимодействия участников пилотного проекта, критериев оценки результатов апробации моделей взаимодействия, перечня показателей эффективности апробируемых моделей взаимодействия; проведен опрос участников пилотного проекта: руководителей ОО, кураторов и учителей – исполнителей проектов, детей – участников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 третьем этапе (май 2015- июнь 2015):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опроса по каждой группе участников, сформированы общие выводы, обозначены проблемы и меры по совершенствова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аналитическая записка по результатам 2 этапа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частники проекта приняли участие в проектно-аналитическом семинаре «Проект как управленческая форма культурной практики»18-23 мая 2015 АНОК «Музей будущего» (Лаборатория музейного проектирования) при поддержке Минэкономразвития России и Департамента культуры Кировской области. Отдельные фрагменты механизма взаимодействия апробированы на слушателях курсов ИРО КО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10 июня проведен круглый стол по реализации пилотного проекта «Формирование механизмов взаимодействия кировских областных государственных учреждений культуры и образования»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 июня в ИРО КО представлены результаты апробации моделей взаимодействия на основе разработанных критериев для экспертного заклю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В ходе реализации проекта были решены поставленные задачи: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аботано 5 моделей взаимодействия КОГООО и КОГУК: </w:t>
      </w:r>
      <w:r>
        <w:rPr>
          <w:bCs w:val="false"/>
        </w:rPr>
        <w:t>разработаны модели, которые можно использовать для системы основного общего и дополнительного образования</w:t>
      </w:r>
      <w:r>
        <w:rPr>
          <w:b w:val="false"/>
          <w:bCs w:val="false"/>
        </w:rPr>
        <w:t xml:space="preserve"> (для предметного обучения, междисциплинарных связей, внеурочной деятельности), </w:t>
      </w:r>
      <w:r>
        <w:rPr>
          <w:bCs w:val="false"/>
        </w:rPr>
        <w:t>организации социального партнерства</w:t>
      </w:r>
      <w:r>
        <w:rPr>
          <w:b w:val="false"/>
          <w:bCs w:val="false"/>
        </w:rPr>
        <w:t>.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Сформированы необходимые нормативно-правовые акты по вопросам взаимодействия</w:t>
      </w:r>
      <w:r>
        <w:rPr>
          <w:b w:val="false"/>
          <w:bCs w:val="false"/>
        </w:rPr>
        <w:t xml:space="preserve">: опрос руководителей и кураторов ОО показал, что приняты соответствующие локальные акты, принято во внимание федеральное законодательство в области образования и культуры. В ходе реализации проекта координаторы проекта знакомили участников с новыми нормативными актами. 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Cs w:val="false"/>
        </w:rPr>
        <w:t>Апробированы 5 моделей взаимодействия</w:t>
      </w:r>
      <w:r>
        <w:rPr>
          <w:b w:val="false"/>
          <w:bCs w:val="false"/>
        </w:rPr>
        <w:t xml:space="preserve">. В ходе апробации участники проекта познакомились </w:t>
      </w:r>
      <w:r>
        <w:rPr>
          <w:bCs w:val="false"/>
        </w:rPr>
        <w:t xml:space="preserve">с иным опытом организации взаимодействия: 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*</w:t>
      </w:r>
      <w:r>
        <w:rPr>
          <w:b w:val="false"/>
          <w:bCs w:val="false"/>
          <w:u w:val="single"/>
        </w:rPr>
        <w:t>Кировской областной государственной научной библиотеки имени А.И. Герцена</w:t>
      </w:r>
      <w:r>
        <w:rPr>
          <w:b w:val="false"/>
          <w:bCs w:val="false"/>
        </w:rPr>
        <w:t xml:space="preserve"> «</w:t>
      </w:r>
      <w:r>
        <w:rPr>
          <w:bCs w:val="false"/>
        </w:rPr>
        <w:t>Современные технологии взаимодействия семья, школы, учреждений культуры в ходе организации экскурсионно-выставочной деятельности</w:t>
      </w:r>
      <w:r>
        <w:rPr>
          <w:b w:val="false"/>
          <w:bCs w:val="false"/>
        </w:rPr>
        <w:t xml:space="preserve">», 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 xml:space="preserve">* </w:t>
      </w:r>
      <w:r>
        <w:rPr>
          <w:b w:val="false"/>
          <w:bCs w:val="false"/>
          <w:u w:val="single"/>
        </w:rPr>
        <w:t>Кировского музея истории народного образования по организации экспозиции</w:t>
      </w:r>
      <w:r>
        <w:rPr>
          <w:b w:val="false"/>
          <w:bCs w:val="false"/>
        </w:rPr>
        <w:t xml:space="preserve"> </w:t>
      </w:r>
      <w:r>
        <w:rPr>
          <w:bCs w:val="false"/>
        </w:rPr>
        <w:t>совместно с представителями социума</w:t>
      </w:r>
      <w:r>
        <w:rPr>
          <w:b w:val="false"/>
          <w:bCs w:val="false"/>
        </w:rPr>
        <w:t xml:space="preserve"> (родственниками 110 педагогов-воинов)«Война, Учитель. Личность.» 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 xml:space="preserve">* </w:t>
      </w:r>
      <w:r>
        <w:rPr>
          <w:bCs w:val="false"/>
        </w:rPr>
        <w:t>опытом участников проектно-аналитического семинара</w:t>
      </w:r>
      <w:r>
        <w:rPr>
          <w:b w:val="false"/>
          <w:bCs w:val="false"/>
        </w:rPr>
        <w:t xml:space="preserve"> «Проект как управленческая форма культурной практики, организованного Департаментом культуры совместно с АНОК «Музей будущего» (Лаборатория музейного проектирования) при поддержке Минэкономразвития России: («Кировское областное государственное бюджетное учреждение культуры «</w:t>
      </w:r>
      <w:r>
        <w:rPr>
          <w:b w:val="false"/>
          <w:bCs w:val="false"/>
          <w:u w:val="single"/>
        </w:rPr>
        <w:t>Кировский областной краеведческий музей», Вятский палеонтологический музей</w:t>
      </w:r>
      <w:r>
        <w:rPr>
          <w:b w:val="false"/>
          <w:bCs w:val="false"/>
        </w:rPr>
        <w:t>),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 xml:space="preserve">* </w:t>
      </w:r>
      <w:r>
        <w:rPr>
          <w:bCs w:val="false"/>
        </w:rPr>
        <w:t>опытом работы иных музеев города и страны</w:t>
      </w:r>
      <w:r>
        <w:rPr>
          <w:b w:val="false"/>
          <w:bCs w:val="false"/>
        </w:rPr>
        <w:t xml:space="preserve"> через </w:t>
      </w:r>
      <w:r>
        <w:rPr>
          <w:b w:val="false"/>
          <w:bCs w:val="false"/>
          <w:u w:val="single"/>
        </w:rPr>
        <w:t>материалы электронных сборников,</w:t>
      </w:r>
      <w:r>
        <w:rPr>
          <w:b w:val="false"/>
          <w:bCs w:val="false"/>
        </w:rPr>
        <w:t xml:space="preserve"> подготовленных координаторами ИРО КО и УМО УМЦ повышения квалификации работников культуры и искусства.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Cs w:val="false"/>
        </w:rPr>
        <w:t>Сформирован перечень показателей эффективности апробированных моделей взаимодействия КОГОО И КОГУК</w:t>
      </w:r>
      <w:r>
        <w:rPr>
          <w:b w:val="false"/>
          <w:bCs w:val="false"/>
        </w:rPr>
        <w:t xml:space="preserve">. Следует отметить, что участники сетевого проекта взаимодействия представили свои наработки и внутри партнерских отношений предложили критерии мониторинга по условиям взаимодействия и критериям эффективности процесса сотрудничества ( А.А. Пивоваров). Также администрация КОГОБУ ДОД «Эколого-биологический центр» предложила свой вариант критериев опроса детей – участников проекта в силу специфики возраста и системы их эпизодического взаимодействия с музеями. 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Анализ результатов апробации моделей взаимодействия был вынесен на обсуждение в ходе рабочего стола, состоявшегося 10 июня 2015 года на базе музея КОМИНО</w:t>
      </w:r>
      <w:r>
        <w:rPr>
          <w:b w:val="false"/>
          <w:bCs w:val="false"/>
        </w:rPr>
        <w:t xml:space="preserve">. Помимо этого, он проходил в виде обзора итогов опроса руководителей ОО, кураторов, детей – участников, выражения мнения участников круглого стола в устной форме, обсуждения полного варианта результатов опроса. Результаты опроса переданы в УМО УМЦ повышения квалификации работников культуры и искусства, департамент образования Кировской области по каждой категории отдельно и в аналитической записке, где был дан обзор выводов и предложений по итогам опроса. Копия имеется в архиве кафедры педагогики, психологии и управления образовательными системами ИРО КО. </w:t>
      </w:r>
    </w:p>
    <w:p>
      <w:pPr>
        <w:pStyle w:val="Western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ьные фрагменты взаимодействия были апробированы на слушателях курсов повышения квалификации ИРО КО (март-июнь 2015), педагогического фестиваля «Интеллект. Образование. Творчество.». Как отметили участники проекта это повлияло на увеличение спроса услуг в музеях города Кирова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Общее мнение по итогам опроса и обсуждения</w:t>
      </w:r>
      <w:r>
        <w:rPr>
          <w:b w:val="false"/>
          <w:bCs w:val="false"/>
        </w:rPr>
        <w:t xml:space="preserve"> заключается в том, что </w:t>
      </w:r>
      <w:r>
        <w:rPr/>
        <w:t>у каждой модели есть достоинства и недостатки</w:t>
      </w:r>
      <w:r>
        <w:rPr>
          <w:b w:val="false"/>
          <w:bCs w:val="false"/>
        </w:rPr>
        <w:t>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пилотного проекта взаимодействия КОГОАУ «Лицей естественных наук» и КОГБУК «Кировский областной краеведческий музей </w:t>
      </w:r>
      <w:r>
        <w:rPr>
          <w:b/>
          <w:bCs/>
          <w:sz w:val="28"/>
          <w:szCs w:val="28"/>
        </w:rPr>
        <w:t>по программе внеурочной деятельности «Моя малая родина</w:t>
      </w:r>
      <w:r>
        <w:rPr>
          <w:sz w:val="28"/>
          <w:szCs w:val="28"/>
        </w:rPr>
        <w:t xml:space="preserve">». Данная модель характеризует наиболее активных участников проекта: сочетание традиций и новых направлений в исследовательской деятельности, участие </w:t>
      </w:r>
      <w:r>
        <w:rPr>
          <w:sz w:val="28"/>
          <w:szCs w:val="28"/>
          <w:u w:val="single"/>
        </w:rPr>
        <w:t>одновременно 5 классов одной параллели дает возможность получить объективную оценку мнений, организовать перспективу взаимодействия на ближайшие 5 л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ецифика модели строится на взаимодействии лицея с рядом учебных заведений,</w:t>
      </w:r>
      <w:r>
        <w:rPr>
          <w:sz w:val="28"/>
          <w:szCs w:val="28"/>
        </w:rPr>
        <w:t xml:space="preserve"> что влияет на развитие детей (результаты опроса отличаются от ответов в иных школах) и возможности определения эффективности взаимодействия со стороны образовательной программы ОО (учебной и внеучебной деятельности), но при этом сами музеи испытывают затруднения в создании эффективной системы взаимодейств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ая модель пилотного проекта (</w:t>
      </w:r>
      <w:r>
        <w:rPr>
          <w:b/>
          <w:bCs/>
          <w:sz w:val="28"/>
          <w:szCs w:val="28"/>
          <w:u w:val="single"/>
        </w:rPr>
        <w:t>в системе дополнительного образования)</w:t>
      </w:r>
      <w:r>
        <w:rPr>
          <w:b/>
          <w:bCs/>
          <w:sz w:val="28"/>
          <w:szCs w:val="28"/>
        </w:rPr>
        <w:t>. «Диалог партнеров. Знатоки родного края»</w:t>
      </w:r>
      <w:r>
        <w:rPr>
          <w:sz w:val="28"/>
          <w:szCs w:val="28"/>
        </w:rPr>
        <w:t xml:space="preserve"> (Кировское областное государственное бюджетное учреждение культуры «Кировский областной краеведческий музей» Кировское областное государственное образовательное бюджетное учреждение дополнительного образование детей «Эколого-биологический центр»). Данная модель позволила администрации ЭКОбиоЦентра увидеть перспективы развития познавательного интереса кружковцев. Однако для музея опыт эпизодического посещения участников кружка не имеет достаточного интереса в силу ряда особенностей детей (возраст, количество, смена состава, редкие темы занятий совпадают с имеющимися экспозициям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Вариативная модель «Музейный урок» (</w:t>
      </w:r>
      <w:r>
        <w:rPr>
          <w:b w:val="false"/>
          <w:bCs w:val="false"/>
        </w:rPr>
        <w:t xml:space="preserve">КОГОАУ «Вятская гуманитарная гимназия с углубленным изучением английского языка», КОГБУК «Вятский художественный музей им. В.М. и А.М. Васнецовых») является </w:t>
      </w:r>
      <w:r>
        <w:rPr>
          <w:bCs w:val="false"/>
        </w:rPr>
        <w:t>наиболее универсальной из всех предложенных</w:t>
      </w:r>
      <w:r>
        <w:rPr>
          <w:b w:val="false"/>
          <w:bCs w:val="false"/>
        </w:rPr>
        <w:t>, к тому же она имеет опыт внедрения более 10 лет, что позволяет ее использовать как на этапе подготовки к встрече с музеем, так и на этапе рефлексии, что очень важно по результатам опроса учащихся ряда школ. Ее эффективность – в рабочей тетради, которая может использоваться в течение ряда лет и позволяет подготовиться к конкурсам, олимпиадам. Однако использование только такой формы взаимодействия не отвечает требованиям современного музея, который расширяет степень участия посетителей до участников музейных проектов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ариативная </w:t>
      </w:r>
      <w:r>
        <w:rPr>
          <w:u w:val="single"/>
        </w:rPr>
        <w:t>междисциплинарная</w:t>
      </w:r>
      <w:r>
        <w:rPr/>
        <w:t xml:space="preserve"> модель проекта «Сохранение наследия. Культура Древней Руси»</w:t>
      </w:r>
      <w:r>
        <w:rPr>
          <w:b w:val="false"/>
          <w:bCs w:val="false"/>
        </w:rPr>
        <w:t xml:space="preserve"> (Кировское областное государственное бюджетное учреждение культуры «Вятский художественный музей» Кировское областное государственное общеобразовательное автономное учреждение «Кировский экономико-правовой лицей»). Данная модель в ходе пилотного проекта </w:t>
      </w:r>
      <w:r>
        <w:rPr>
          <w:b w:val="false"/>
          <w:bCs w:val="false"/>
          <w:u w:val="single"/>
        </w:rPr>
        <w:t>показала все имеющиеся преимущества равенства партнеров во взаимодействии</w:t>
      </w:r>
      <w:r>
        <w:rPr>
          <w:b w:val="false"/>
          <w:bCs w:val="false"/>
        </w:rPr>
        <w:t xml:space="preserve">. Инициатива со стороны музея и лицея была обоюдной и оказалась эффективной с точки зрения общекультурного развития личности, что позволило учащимся экономико-правового лицея стать победителями в олимпиаде в области мировой художественной культуры на федеральном уровне. Традиции взаимодействия двух учреждений оказались на иной организационной основе, и имеют перспективы на ближайшие 5 лет, так как в этом году участниками проекта были 5 классы. </w:t>
      </w:r>
      <w:r>
        <w:rPr>
          <w:bCs w:val="false"/>
        </w:rPr>
        <w:t>В основе взаимодействия – интеграция уроков истории, МХК и рисования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u w:val="single"/>
        </w:rPr>
        <w:t>Межведомственный</w:t>
      </w:r>
      <w:r>
        <w:rPr/>
        <w:t xml:space="preserve"> образовательный проект «Развитие научно-исследовательских компетенций обучающихся посредством </w:t>
      </w:r>
      <w:r>
        <w:rPr>
          <w:u w:val="single"/>
        </w:rPr>
        <w:t>сетевого взаимодействия</w:t>
      </w:r>
      <w:r>
        <w:rPr/>
        <w:t xml:space="preserve"> учреждений культуры и образовательных организаций» (Сотрудничество) (</w:t>
      </w:r>
      <w:r>
        <w:rPr>
          <w:b w:val="false"/>
          <w:bCs w:val="false"/>
        </w:rPr>
        <w:t>Кировский физико-математический лицей, МОУ СОШ № 10, 27, Вятский палеонтологический музей, Музей авиации и космонавтики им. К.Э. Циолковского, ИРО КО (кафедра информатизации). Перспективы данного проекта однозначно высоки, так как в городе Кирове строится Детский космический центр, что предполагает интерес инвесторов и туристов. Интерес к взаимодействию с городом проявляют музей - библиотека им Н. Федорова в Москве и музей космонавтики города Калуги. Данная модель вошла во Всероссийский проект «Новое космическое поколение», в результате чего инвесторами предусмотрено выделение 500 000 рублей на научно-методическое обеспечение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Мнения участников круглого стола сводились к следующему</w:t>
      </w:r>
      <w:r>
        <w:rPr>
          <w:b w:val="false"/>
          <w:bCs w:val="false"/>
        </w:rPr>
        <w:t xml:space="preserve">: </w:t>
      </w:r>
    </w:p>
    <w:p>
      <w:pPr>
        <w:pStyle w:val="Western"/>
        <w:spacing w:before="0" w:after="0"/>
        <w:ind w:firstLine="567"/>
        <w:jc w:val="both"/>
        <w:rPr/>
      </w:pPr>
      <w:r>
        <w:rPr>
          <w:bCs w:val="false"/>
        </w:rPr>
        <w:t>Модели взаимодействия, не претендуя на новизну, являются достаточно актуальными,</w:t>
      </w:r>
      <w:r>
        <w:rPr>
          <w:b w:val="false"/>
          <w:bCs w:val="false"/>
        </w:rPr>
        <w:t xml:space="preserve"> а участие в данном проекте их авторов обеспечило повышение методологической и методической культуры организации взаимодействия партне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вязи с тем, что </w:t>
      </w:r>
      <w:r>
        <w:rPr>
          <w:b/>
          <w:sz w:val="28"/>
          <w:szCs w:val="28"/>
        </w:rPr>
        <w:t>проект носит название</w:t>
      </w:r>
      <w:r>
        <w:rPr>
          <w:sz w:val="28"/>
          <w:szCs w:val="28"/>
        </w:rPr>
        <w:t xml:space="preserve"> «Формирование механизмов взаимодействия кировских областных государственных учреждений культуры и образования», </w:t>
      </w:r>
      <w:r>
        <w:rPr>
          <w:b/>
          <w:sz w:val="28"/>
          <w:szCs w:val="28"/>
        </w:rPr>
        <w:t xml:space="preserve">логично будет его продолжение с библиотеками (где много выставочных залов, музейных кабинетов, экспозиций) и архивами, </w:t>
      </w:r>
      <w:r>
        <w:rPr>
          <w:sz w:val="28"/>
          <w:szCs w:val="28"/>
        </w:rPr>
        <w:t>так как все эти информационные системы созданы с древнейших времен человечества и переживают сегодня новый этап возрождения в условиях информационного общества и экономики зн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в большинстве своем не знают механизм использования потенциала данных информационных систем для организации как учебной, так и самостоятельной работы, самообразования и исследовательской деятельности.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 xml:space="preserve"> выставочного зала в научной библиотеке имени А.И. Герцена, озвученный на Областных Родительских Чтениях (март 2015) и конференции участников проекта 29.04.2015, а </w:t>
      </w:r>
      <w:r>
        <w:rPr>
          <w:b/>
          <w:sz w:val="28"/>
          <w:szCs w:val="28"/>
        </w:rPr>
        <w:t>также результаты опроса детей однозначно требуют привлечения родителей к музейно-педагогической деятельности.</w:t>
      </w:r>
      <w:r>
        <w:rPr>
          <w:sz w:val="28"/>
          <w:szCs w:val="28"/>
        </w:rPr>
        <w:t xml:space="preserve"> Как показал опыт, от учителя требуется лишь роль информатора, консультанта, а не организатора, поэтому не требуется увеличение его нагруз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прос о наиболее эффективных моделях взаимодействия был представлен на обсуждение в ходе рабочего стола, состоявшегося 10 июня 2015 года на базе музея КОМИНО. </w:t>
      </w:r>
      <w:r>
        <w:rPr>
          <w:bCs w:val="false"/>
        </w:rPr>
        <w:t>В ходе обсуждения было принято мнение участников о том, что невозможно выбрать наиболее эффективную одну модель</w:t>
      </w:r>
      <w:r>
        <w:rPr>
          <w:b w:val="false"/>
          <w:bCs w:val="false"/>
        </w:rPr>
        <w:t xml:space="preserve">, так как все модели представляют различные интересы участников, связаны с их потребностями, традициями, условиями осуществления взаимодействия. В тоже время, все они требуют дополнения или коррекции как содержания, так и форм, методов, связанных с новыми вызовами внешней среды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дним из существенных моментов является развитие внутреннего туризма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</w:rPr>
        <w:t>а также новые направления воспитания, отмеченные в Стратегии развития воспитания в Российской Федерации от 29.05.2015(термин - познавательный туризм),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витие социального партнерства в рамках социальной ответственности бизнеса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меценатской деятельности (серия актов с осени 2014)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</w:rPr>
        <w:t>Развитием новых отраслей знания  области музейной педагогики, музейного туризма, космической педагогики. Например, для слушателей курсов ИРО КО необходимо обратить внимание на имеющиеся и развивающиеся с начала XX века направления космической педагогики. Опыт проведения международных конференций и публикации монографий, работы сайтов международных научных сообществ имеется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, выявленные в ходе реализации проекта: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а, которая стала неожиданной для педагогов, но обозначена во всех анкетах участников проекта (разных школ): транспортная проблема. Расходы на транспорт составляют значительную часть в соотношении со стоимостью билета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ближайшие годы музей смогут посещать ученики школ, находящихся в шаговой доступности. Эта же проблема становится препятствием внутреннего научно-образовательного, познавательного туризма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комфортных условий в ходе экскурсий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ход от монолога экскурсовода к диалогу и интерактивным технологиям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связь темы экскурсии с темами занятий (олимпиады, рефлексия, д/з)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потребностей и возможностей учащихся перед организацией экскурсий (проводить опрос за месяц)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музея небольшими группами с родителями (15-17 человек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ывод. </w:t>
      </w:r>
      <w:r>
        <w:rPr>
          <w:bCs w:val="false"/>
        </w:rPr>
        <w:t>Каждая из представленных моделей</w:t>
      </w:r>
      <w:r>
        <w:rPr>
          <w:b w:val="false"/>
          <w:bCs w:val="false"/>
        </w:rPr>
        <w:t xml:space="preserve"> взаимодействия КОГООО и КОГУК </w:t>
      </w:r>
      <w:r>
        <w:rPr>
          <w:bCs w:val="false"/>
        </w:rPr>
        <w:t>достойна внедрения</w:t>
      </w:r>
      <w:r>
        <w:rPr>
          <w:b w:val="false"/>
          <w:bCs w:val="false"/>
        </w:rPr>
        <w:t xml:space="preserve"> с учетом условий сотрудничества, целей и задач образовательных программ ОО, так как в ходе взаимодействия стало понятно, что </w:t>
      </w:r>
      <w:r>
        <w:rPr>
          <w:bCs w:val="false"/>
        </w:rPr>
        <w:t>инициаторами взаимодействия в основном являются учебные заведения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Cs w:val="false"/>
        </w:rPr>
        <w:t>Модели взаимодействия, не претендуя на новизну, являются достаточно актуальными</w:t>
      </w:r>
      <w:r>
        <w:rPr>
          <w:b w:val="false"/>
          <w:bCs w:val="false"/>
        </w:rPr>
        <w:t xml:space="preserve">, а участие в данном проекте их авторов обеспечило повышение методологической и методической культуры организации взаимодействия партнеров. </w:t>
      </w:r>
      <w:r>
        <w:rPr>
          <w:bCs w:val="false"/>
        </w:rPr>
        <w:t>Материалы проекта могут быть использованы в образовательном процессе муниципальных и государственных образовательных организаций, учреждений</w:t>
      </w:r>
      <w:r>
        <w:rPr>
          <w:b w:val="false"/>
          <w:bCs w:val="false"/>
        </w:rPr>
        <w:t xml:space="preserve"> дополнительного образования детей Кировской области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 : Соловьева М.Ф., </w:t>
      </w:r>
      <w:r>
        <w:rPr>
          <w:sz w:val="28"/>
          <w:szCs w:val="28"/>
        </w:rPr>
        <w:t xml:space="preserve">к.п.н., доцент кафедры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ики, психологии и управл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системам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РО 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пилотного проекта участвовали следующие модели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пилотного проекта взаимодействия КОГОАУ «Лицей естественных наук» и КОГБУК «Кировский областной краеведческий музей </w:t>
      </w:r>
      <w:r>
        <w:rPr>
          <w:b/>
          <w:bCs/>
          <w:sz w:val="28"/>
          <w:szCs w:val="28"/>
        </w:rPr>
        <w:t>по программе внеурочной деятельности «Моя малая родин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Модель Вариативная модель пилотного проекта (в системе дополнительного образования). «Диалог партнеров. Знатоки родного края»</w:t>
      </w:r>
      <w:r>
        <w:rPr>
          <w:sz w:val="28"/>
          <w:szCs w:val="28"/>
        </w:rPr>
        <w:t xml:space="preserve"> (Кировское областное государственное бюджетное учреждение культуры «Кировский областной краеведческий музей» Кировское областное государственное образовательное бюджетное учреждение дополнительного образование детей «Эколого-биологический центр»)</w:t>
      </w:r>
    </w:p>
    <w:p>
      <w:pPr>
        <w:pStyle w:val="Western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Вариативная модель «Музейный урок» (</w:t>
      </w:r>
      <w:r>
        <w:rPr>
          <w:b w:val="false"/>
          <w:bCs w:val="false"/>
        </w:rPr>
        <w:t xml:space="preserve">КОГОАУ «Вятская гуманитарная гимназия с углубленным изучением английского языка», КОГБУК «Вятский художественный музей им. В.М. и А.М. Васнецовых») </w:t>
      </w:r>
    </w:p>
    <w:p>
      <w:pPr>
        <w:pStyle w:val="Western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Межведомственный образовательный проект «Развитие научно-исследовательских компетенций обучающихся посредством сетевого взаимодействия учреждений культуры и образовательных организаций» (Сотрудничество) (</w:t>
      </w:r>
      <w:r>
        <w:rPr>
          <w:b w:val="false"/>
          <w:bCs w:val="false"/>
        </w:rPr>
        <w:t>Кировский физико-математический лицей, МОУ СОШ № 10, 27, Вятский палеонтологический музей,Музей авиации и космонавтики им. К.Э. Циолковского, ИРО КО (кафедра информатизации)</w:t>
      </w:r>
    </w:p>
    <w:p>
      <w:pPr>
        <w:pStyle w:val="Western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Вариативная междисциплинарная модель проекта «Сохранение наследия. Культура Древней Руси»</w:t>
      </w:r>
      <w:r>
        <w:rPr>
          <w:b w:val="false"/>
          <w:bCs w:val="false"/>
        </w:rPr>
        <w:t xml:space="preserve"> (Кировское областное государственное бюджетное учреждение культуры «Вятский художественный музей» Кировское областное государственное общеобразовательное автономное учреждение «Кировский экономико-правовой лицей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8:00Z</dcterms:created>
  <dc:creator>Admin</dc:creator>
  <dc:description/>
  <dc:language>en-US</dc:language>
  <cp:lastModifiedBy>user</cp:lastModifiedBy>
  <cp:lastPrinted>2015-06-16T10:33:00Z</cp:lastPrinted>
  <dcterms:modified xsi:type="dcterms:W3CDTF">2015-07-03T06:38:00Z</dcterms:modified>
  <cp:revision>2</cp:revision>
  <dc:subject/>
  <dc:title/>
</cp:coreProperties>
</file>